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0" cy="128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«Хахитинский детский сад  «Райские пти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26.10.2016 г. 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алимова И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27.10.2016г.  № _17__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 о режиме занятий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.Пин 2.4.1.3049-13, в соответствии с Федеральным Законом «Об образовании»  в Российской Федерации 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регламентирует режим работы, режим занятий дошколь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5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работает по 5-дневной рабочей недел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с 07.00 до 19:00 (12 часов)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существляется в соответствии с Основной общеобразовательной программой дошкольного образовательного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проводится в соответствии с СанПин и Санитарно –эпидемиологического заключения от 20.06.2014 № 35.ВЦ.02.000.М.000582.06.1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должительность непрерывной непосредственно образовательной деятельности для детей от 3 до 4 лет - не более 15 мину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от 4 до 5 лет - не более 20 минут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для детей от 5 до 6 лет - не более 25 мину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- 45 минут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группе - 15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группе - 20 мин.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группе - 25 мин.,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специалистами  и воспитателя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23:00Z</dcterms:created>
  <dc:creator>андрей</dc:creator>
  <dc:description/>
  <cp:keywords/>
  <dc:language>en-US</dc:language>
  <cp:lastModifiedBy>kom</cp:lastModifiedBy>
  <cp:lastPrinted>2014-10-09T18:03:00Z</cp:lastPrinted>
  <dcterms:modified xsi:type="dcterms:W3CDTF">2021-03-24T12:45:00Z</dcterms:modified>
  <cp:revision>14</cp:revision>
  <dc:subject/>
  <dc:title/>
</cp:coreProperties>
</file>